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1590</wp:posOffset>
            </wp:positionH>
            <wp:positionV relativeFrom="margin">
              <wp:posOffset>9779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99695</wp:posOffset>
                </wp:positionV>
                <wp:extent cx="302133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oscopes/Fiberscop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7.05pt;mso-wrap-distance-left:9.05pt;mso-wrap-distance-right:9.05pt;mso-wrap-distance-top:0pt;mso-wrap-distance-bottom:0pt;margin-top:7.8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doscopes/Fiber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-8890</wp:posOffset>
                </wp:positionV>
                <wp:extent cx="3641090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3P60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29.3pt;mso-wrap-distance-left:9.05pt;mso-wrap-distance-right:9.05pt;mso-wrap-distance-top:0pt;mso-wrap-distance-bottom:0pt;margin-top:-0.7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3P6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281940</wp:posOffset>
                </wp:positionV>
                <wp:extent cx="714248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948A54"/>
                                <w:sz w:val="24"/>
                                <w:szCs w:val="24"/>
                                <w:lang w:val="en-US"/>
                              </w:rPr>
                              <w:t>Videoscope 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Camera endoscopique articul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24pt;mso-wrap-distance-left:9.05pt;mso-wrap-distance-right:9.05pt;mso-wrap-distance-top:0pt;mso-wrap-distance-bottom:0pt;margin-top:22.2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948A54"/>
                          <w:sz w:val="24"/>
                          <w:szCs w:val="24"/>
                          <w:lang w:val="en-US"/>
                        </w:rPr>
                        <w:t>Videoscope 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Camera endoscopique articu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264160</wp:posOffset>
                </wp:positionV>
                <wp:extent cx="265747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actéristiques Techniques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4pt;mso-wrap-distance-left:9.05pt;mso-wrap-distance-right:9.05pt;mso-wrap-distance-top:0pt;mso-wrap-distance-bottom:0pt;margin-top:20.8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actéristiques Techniques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</w:tabs>
        <w:rPr>
          <w:vertAlign w:val="subscript"/>
        </w:rPr>
      </w:pPr>
      <w:r>
        <w:rPr>
          <w:rFonts w:cs="Calibri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12700</wp:posOffset>
                </wp:positionV>
                <wp:extent cx="2976245" cy="5981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775" cy="22517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225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556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14446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471pt;mso-wrap-distance-left:9.05pt;mso-wrap-distance-right:9.05pt;mso-wrap-distance-top:0pt;mso-wrap-distance-bottom:0pt;margin-top:1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775" cy="22517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225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090" cy="15563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1444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160655</wp:posOffset>
                </wp:positionV>
                <wp:extent cx="4083685" cy="3962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344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B23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iamètre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D 72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clairage 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uide optique infraro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ngueurs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  1.5 ou  2mè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cran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CD 3.5’’ T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istance d’inspection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– 10 mè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ngle de vision 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 mè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esistance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nticho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tanchéité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P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ibre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étal Thungstè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aine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nterchange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è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nregistrement video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icro-SD (8G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limentation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atteries LG 18650 - 3200 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âble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udio/video inc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lette de transport 240X102X12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oids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.5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arantie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 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12pt;mso-wrap-distance-left:9.05pt;mso-wrap-distance-right:9.05pt;mso-wrap-distance-top:0pt;mso-wrap-distance-bottom:0pt;margin-top:12.6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6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  <w:gridCol w:w="344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B230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amètre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mm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D 720P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clairage 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uide optique infraroug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ngueurs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  1.5 ou  2mètr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cran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CD 3.5’’ T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stance d’inspection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– 10 mètr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ngle de vision 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 mètr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sistance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tichoc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tanchéité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P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ibre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étal Thungstèn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aine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terchangeabl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ngueur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ètr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nregistrement video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icro-SD (8Gb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limentation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atteries LG 18650 - 3200 mAh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utonomie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 heur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âble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udio/video inclu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lette de transport 240X102X126mm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oids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.55 Kg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arantie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 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088" w:leader="none"/>
        </w:tabs>
        <w:jc w:val="center"/>
        <w:rPr/>
      </w:pPr>
      <w:r>
        <w:rPr/>
        <w:t>Horoda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7954010</wp:posOffset>
                </wp:positionV>
                <wp:extent cx="4358640" cy="224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>www.allwan-security.com - Tel: 33 (0) 241 350 125 - Fax: 33 (0) 241 318 348 - info@allwan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7.65pt;mso-wrap-distance-left:9.05pt;mso-wrap-distance-right:9.05pt;mso-wrap-distance-top:0pt;mso-wrap-distance-bottom:0pt;margin-top:626.3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F7F7F"/>
                          <w:sz w:val="18"/>
                          <w:szCs w:val="18"/>
                          <w:lang w:val="en-US"/>
                        </w:rPr>
                        <w:t>www.allwan-security.com - Tel: 33 (0) 241 350 125 - Fax: 33 (0) 241 318 348 - info@allwa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2011680</wp:posOffset>
                </wp:positionV>
                <wp:extent cx="5320665" cy="21964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cs="Arial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"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921885" cy="228155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885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72.95pt;mso-wrap-distance-left:9.05pt;mso-wrap-distance-right:9.05pt;mso-wrap-distance-top:0pt;mso-wrap-distance-bottom:0pt;margin-top:158.4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150"/>
                        <w:jc w:val="center"/>
                        <w:rPr>
                          <w:rFonts w:cs="Arial-BoldM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"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921885" cy="228155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885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0580</wp:posOffset>
                </wp:positionH>
                <wp:positionV relativeFrom="paragraph">
                  <wp:posOffset>191770</wp:posOffset>
                </wp:positionV>
                <wp:extent cx="3105150" cy="1657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300" w:after="150"/>
                              <w:outlineLvl w:val="1"/>
                              <w:rPr>
                                <w:rFonts w:ascii="inherit;Times New Roman" w:hAnsi="inherit;Times New Roman" w:eastAsia="Times New Roman" w:cs="Arial"/>
                                <w:caps/>
                                <w:color w:val="333333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aps/>
                                <w:color w:val="333333"/>
                                <w:sz w:val="18"/>
                                <w:szCs w:val="18"/>
                                <w:lang w:val="en-US" w:eastAsia="fr-FR"/>
                              </w:rPr>
                              <w:drawing>
                                <wp:inline distT="0" distB="0" distL="0" distR="0">
                                  <wp:extent cx="2920365" cy="149161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0365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30.55pt;mso-wrap-distance-left:9.05pt;mso-wrap-distance-right:9.05pt;mso-wrap-distance-top:0pt;mso-wrap-distance-bottom:0pt;margin-top:15.1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300" w:after="150"/>
                        <w:outlineLvl w:val="1"/>
                        <w:rPr>
                          <w:rFonts w:ascii="inherit;Times New Roman" w:hAnsi="inherit;Times New Roman" w:eastAsia="Times New Roman" w:cs="Arial"/>
                          <w:caps/>
                          <w:color w:val="333333"/>
                          <w:sz w:val="18"/>
                          <w:szCs w:val="18"/>
                          <w:lang w:val="en-US" w:eastAsia="fr-FR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aps/>
                          <w:color w:val="333333"/>
                          <w:sz w:val="18"/>
                          <w:szCs w:val="18"/>
                          <w:lang w:val="en-US" w:eastAsia="fr-FR"/>
                        </w:rPr>
                        <w:drawing>
                          <wp:inline distT="0" distB="0" distL="0" distR="0">
                            <wp:extent cx="2920365" cy="149161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0365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eastAsia="Times New Roman" w:cs="inherit;Times New Roman"/>
      <w:sz w:val="45"/>
      <w:szCs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80808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5959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-Bold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inherit;Times New Roman" w:hAnsi="inherit;Times New Roman" w:eastAsia="Times New Roman" w:cs="inherit;Times New Roman"/>
      <w:sz w:val="45"/>
      <w:szCs w:val="45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3:00Z</dcterms:created>
  <dc:creator>ALLWAN-SECURITY</dc:creator>
  <dc:description>Videoscope, fibroscope, borescope inspection video</dc:description>
  <cp:keywords>Vidéoscope exclusive 4.9mm switch probe</cp:keywords>
  <dc:language>en-US</dc:language>
  <cp:lastModifiedBy>franck</cp:lastModifiedBy>
  <cp:lastPrinted>2019-04-16T11:08:00Z</cp:lastPrinted>
  <dcterms:modified xsi:type="dcterms:W3CDTF">2019-04-16T12:26:00Z</dcterms:modified>
  <cp:revision>4</cp:revision>
  <dc:subject>Mini Caméra Couleur Digitale Hautes Performances</dc:subject>
  <dc:title>VIDÉOSCOPE EXCLUSIVE 4.9MM SWITCH PROBE</dc:title>
</cp:coreProperties>
</file>